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ектору НИУ «БелГУ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хину О.Н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тудента (указываем институт)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Фамилия, имя, отчество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оселить меня в общежитие НИУ «БелГУ» с «__»______ 20__г.  в связи (указать причину поселени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ления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43:00Z</dcterms:created>
  <dc:creator>Россова Елена Владимировна</dc:creator>
  <dc:description/>
  <dc:language>en-US</dc:language>
  <cp:lastModifiedBy>Смирнова Вероника Александровна</cp:lastModifiedBy>
  <dcterms:modified xsi:type="dcterms:W3CDTF">2020-08-25T07:43:00Z</dcterms:modified>
  <cp:revision>2</cp:revision>
  <dc:subject/>
  <dc:title/>
</cp:coreProperties>
</file>